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3 stycznia 2012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801527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077349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RYZONT TV SŁUBICE Sp. z o.o.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1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69-100 Słub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491/2012-TK</w:t>
      </w:r>
    </w:p>
    <w:p>
      <w:pPr>
        <w:pStyle w:val="LineBegin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17/11 z dnia 23 września 2011 r.</w:t>
      </w:r>
      <w:r>
        <w:rPr>
          <w:color w:val="000000"/>
        </w:rPr>
        <w:t xml:space="preserve"> HORYZONT TV SŁUBICE Sp. z o.o.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 siedzibą w Słubicach przy ul. Kościuszki 1 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oraz w wykonaniu uchwały Krajowej Rady Radiofonii i Telewizji Nr 598/2011 z dnia 6 grudnia 2011 r.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HORYZONT TV SŁUBICE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z siedzibą w Słubicach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HORYZONT TV ŚWIEBODZIN” </w:t>
      </w:r>
      <w:r>
        <w:rPr>
          <w:color w:val="000000"/>
        </w:rPr>
        <w:t>w sieci telekomunikacyjnej.</w:t>
      </w:r>
    </w:p>
    <w:p>
      <w:pPr>
        <w:pStyle w:val="List"/>
        <w:numPr>
          <w:ilvl w:val="0"/>
          <w:numId w:val="1"/>
        </w:numPr>
        <w:spacing w:before="120" w:after="0"/>
        <w:rPr/>
      </w:pPr>
      <w:r>
        <w:rPr>
          <w:color w:val="000000"/>
        </w:rPr>
        <w:t>Program będzie rozpowszechniany  na obszarze objętym następującą siecią telekomunikacyjn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2 razy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 xml:space="preserve">Program będzie miał charakter wyspecjalizowany lokalny – </w:t>
      </w:r>
      <w:r>
        <w:rPr>
          <w:i/>
          <w:szCs w:val="24"/>
        </w:rPr>
        <w:t>informacyjno- publicystyczny</w:t>
      </w:r>
      <w:r>
        <w:rPr>
          <w:szCs w:val="24"/>
        </w:rPr>
        <w:t xml:space="preserve"> tzn. będzie realizowany na podstawie informacji i materiałów z wydarzeń na terenie Świebodzina oraz powiatu świebodzińskiego, przy współpracy z portalem informacyjnym </w:t>
      </w:r>
      <w:hyperlink r:id="rId6">
        <w:r>
          <w:rPr>
            <w:rStyle w:val="InternetLink"/>
            <w:szCs w:val="24"/>
          </w:rPr>
          <w:t>www.okolicenajblizsze.pl</w:t>
        </w:r>
      </w:hyperlink>
      <w:r>
        <w:rPr>
          <w:szCs w:val="24"/>
        </w:rPr>
        <w:t>, będzie emitował relacje z wydarzeń kulturalnych organizowanych przez urzędy miejskie i gminne na terenie powiatu świebodzińskiego; Powiat Świebodziński, Świebodziński Dom Kultury, Ośrodek Sportu i Rekreacji, szkół i przedszkoli oraz wszelkich organizowanych na terenie powiatu wydarzeń, jak również upowszechniał informacje dotyczące zagadnień historycznych w aspekcie społecznym, kulturowym i politycznym terenów miasta, gminy, powiatu i województwa, propagował działalność obywatelską poprzez przedstawianie lokalnych organizacji społecznych oraz instytucji samorządowych, będzie emitował programy rozrywkowe mające za zadanie promowanie wszelkiego rodzaju działań artystycznych – zespołów muzycznych, ognisk teatralnych, kółek fotograficznych, a także promował grupy artystyczne działające przy szkołach na terenie Świebodzina i okolicznych gmin oraz artystów występujących gościnnie na tym terenie, jak również będzie emitował materiały pochodzące od innych telewizji lokalnych z terenu całego kraju, przy współpracy z grupą Vectra Media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Program będzie tworzony zgodnie z warunkami zadeklarowanymi we wniosku o udzielenie koncesji, w części „Informacje Programowe” oraz w załącznikach, do których przestrzegania po uzyskaniu koncesji Wnioskodawca się zobowiązał.</w:t>
      </w:r>
    </w:p>
    <w:p>
      <w:pPr>
        <w:pStyle w:val="List"/>
        <w:numPr>
          <w:ilvl w:val="0"/>
          <w:numId w:val="2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 12 minut w ciągu godziny zegarowej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3 miesiące od dnia otrzymania niniejszej koncesji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Koncesja wygasa z dniem 2 stycznia 2022 r.</w:t>
      </w:r>
    </w:p>
    <w:p>
      <w:pPr>
        <w:pStyle w:val="List"/>
        <w:numPr>
          <w:ilvl w:val="0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1.841 (słownie: jeden tysiąc osiemset czterdzieści jeden złotych).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z ograniczoną odpowiedzialnością       o nazwie HORYZONT TV SŁUBICE Sp. z o.o. </w:t>
      </w:r>
      <w:r>
        <w:rPr>
          <w:color w:val="000000"/>
        </w:rPr>
        <w:t>z siedzibą</w:t>
      </w:r>
      <w:r>
        <w:rPr/>
        <w:t xml:space="preserve"> w Słubicach, przy</w:t>
      </w:r>
      <w:r>
        <w:rPr>
          <w:color w:val="FF0000"/>
        </w:rPr>
        <w:t xml:space="preserve"> </w:t>
        <w:br/>
      </w:r>
      <w:r>
        <w:rPr/>
        <w:t>ul. Kościuszki 1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29 czerwca 2009 r. w Sądzie Rejonowym w Zielonej Górze, VIII Wydział Gospodarczy Krajowego Rejestru Sądowego pod numerem 0000332488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HORYZONT TV SŁUBICE Sp. z o.o. </w:t>
      </w:r>
      <w:r>
        <w:rPr>
          <w:color w:val="000000"/>
        </w:rPr>
        <w:t>złożyła wniosek o udzielenie koncesji na rozpowszechnianie programu telewizyjnego w sieci telekomunikacyjnej w Świebodzinie w dniu</w:t>
      </w:r>
      <w:r>
        <w:rPr>
          <w:color w:val="000000"/>
          <w:szCs w:val="24"/>
        </w:rPr>
        <w:t xml:space="preserve"> 23 września 2011 r.</w:t>
      </w:r>
      <w:r>
        <w:rPr>
          <w:color w:val="000000"/>
        </w:rPr>
        <w:t xml:space="preserve"> (wniosek </w:t>
      </w:r>
      <w:r>
        <w:rPr>
          <w:color w:val="000000"/>
          <w:szCs w:val="24"/>
        </w:rPr>
        <w:t>Nr TVK0017/11</w:t>
      </w:r>
      <w:r>
        <w:rPr>
          <w:color w:val="000000"/>
        </w:rPr>
        <w:t xml:space="preserve">)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: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 xml:space="preserve">-emitowanie informacji i materiałów z wydarzeń na terenie Świebodzina oraz powiatu świebodzińskiego, przy współpracy z portalem informacyjnym </w:t>
      </w:r>
      <w:hyperlink r:id="rId7">
        <w:r>
          <w:rPr>
            <w:rStyle w:val="InternetLink"/>
            <w:szCs w:val="24"/>
          </w:rPr>
          <w:t>www.okolicenajblizsze.pl</w:t>
        </w:r>
      </w:hyperlink>
      <w:r>
        <w:rPr>
          <w:szCs w:val="24"/>
        </w:rPr>
        <w:t>,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 xml:space="preserve">- emitowanie relacji z wydarzeń kulturalnych organizowanych przez urzędy miejskie i gminne na terenie powiatu świebodzińskiego; Powiat Świebodziński, Świebodziński Dom Kultury, Ośrodek Sportu i Rekreacji, szkół i przedszkoli oraz wszelkich organizowanych na terenie powiatu wydarzeń,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 xml:space="preserve">-upowszechnianie informacji dotyczących zagadnień historycznych w aspekcie społecznym, kulturowym i politycznym terenów miasta, gminy, powiatu i województwa, 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-propagowanie działalności obywatelskiej poprzez przedstawianie lokalnych organizacji społecznych oraz instytucji samorządowych,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- emitowanie programów rozrywkowych mających za zadanie promowanie wszelkiego rodzaju działań artystycznych – zespołów muzycznych, ognisk teatralnych, kółek fotograficznych, a także promowanie grup artystycznych działających przy szkołach na terenie Świebodzina i okolicznych gmin oraz artystów występujących gościnnie na tym terenie,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emitowanie materiałów pochodzących od innych telewizji lokalnych z terenu całego kraju przy współpracy z grupą Vectra Media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2 razy w tygodni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80%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VI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W dniu wydania niniejszej koncesji (zgodnie z załączoną listą udziałowców oraz odpisem z Krajowego Rejestru Sądowego z dnia 21 września 2011 roku) udziałowcami HORYZONT TV SŁUBICE Sp. z. o.o.</w:t>
      </w:r>
      <w:r>
        <w:rPr>
          <w:b/>
          <w:szCs w:val="24"/>
        </w:rPr>
        <w:t xml:space="preserve"> </w:t>
      </w:r>
      <w:r>
        <w:rPr>
          <w:szCs w:val="24"/>
        </w:rPr>
        <w:t>z siedzibą w Słubicach są Wojciech Golubski zamieszkały w Słubicach, Mariusz Konopka zamieszkały w Kunowicach oraz Jarosław Grabka zamieszkały w Słubic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Krajowa Rada Radiofonii i Telewizji na posiedzeniu w dniu 12 czerwca 2007 roku zajęła stanowisko w sprawie zapisów właścicielskich</w:t>
      </w:r>
      <w:r>
        <w:rPr>
          <w:szCs w:val="24"/>
        </w:rPr>
        <w:t xml:space="preserve"> w koncesjach udzielanych</w:t>
      </w:r>
      <w:r>
        <w:rPr>
          <w:bCs/>
          <w:szCs w:val="24"/>
        </w:rPr>
        <w:t xml:space="preserve"> </w:t>
      </w:r>
      <w:r>
        <w:rPr>
          <w:szCs w:val="24"/>
        </w:rPr>
        <w:t>spółkom kapitałowym, uchylając dotychczasowe stanowisko w sprawie.</w:t>
      </w:r>
    </w:p>
    <w:p>
      <w:pPr>
        <w:pStyle w:val="Normal"/>
        <w:autoSpaceDE w:val="false"/>
        <w:spacing w:before="0" w:after="120"/>
        <w:ind w:hanging="0"/>
        <w:rPr>
          <w:szCs w:val="24"/>
        </w:rPr>
      </w:pPr>
      <w:r>
        <w:rPr>
          <w:szCs w:val="24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Cs w:val="24"/>
        </w:rPr>
      </w:pPr>
      <w:r>
        <w:rPr>
          <w:szCs w:val="24"/>
        </w:rPr>
        <w:t xml:space="preserve">Zgodnie z art. 59 ustawy z dnia 2 lipca 2004 roku o swobodzie działalności gospodarczej (Dz.U. z 2010 r. Nr 220, poz. 1447, z późn. zm.) przedsiębiorca jest obowiązany zgłaszać organowi koncesyjnemu wszelkie zmiany danych, o których mowa w art. 49, w terminie 14 dni od dnia ich powstania. Danymi, o których mowa w art. 59 w zw. z art. 49 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(Dz.U. Nr 5, poz. 41, z późn. zm.). W związku z powyższym zmiany danych, które zgodnie z treścią ww. rozporządzenia KRRiT są wymagane we wniosku o udzielenie koncesji, Koncesjonariusz ma obowiązek zgłaszać organowi koncesyjnemu w terminie 14 dni od dnia ich powstania. Danymi takimi jest m.in. w myśl § 9 w zw. z § 5 pkt 4 lit. a) ww. rozporządzenia KRRiT aktualna lista udziałowców lub akcjonariuszy w spółce będącej koncesjonariuszem. </w:t>
      </w:r>
      <w:r>
        <w:rPr>
          <w:rFonts w:cs="TimesNewRomanPSMT;Times New Roman" w:ascii="TimesNewRomanPSMT;Times New Roman" w:hAnsi="TimesNewRomanPSMT;Times New Roman"/>
          <w:szCs w:val="24"/>
        </w:rPr>
        <w:t>C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HORYZONT TV SŁUBICE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a o udzielenie koncesji na rozpowszechnianie programu w następującej sieci telekomunikacyjn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19 grudnia 2011 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29 grudnia 2011 r. HORYZONT TV SŁUBICE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19 grudnia 2011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HORYZONT TV SŁUBICE Sp. z o.o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 stycznia 2022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1.841 zł (słownie: jeden tysiąc osiemset czterdzieści jeden złotych)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2.980 = 1.841  zł</w:t>
      </w:r>
    </w:p>
    <w:p>
      <w:pPr>
        <w:pStyle w:val="List"/>
        <w:spacing w:before="120" w:after="0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2.980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3 marca 2012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>1.  HORYZONT TV SŁUBICE Sp. z o.o.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491/2012-TK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491/2012-TK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okolicenajblizsze.pl/" TargetMode="External"/><Relationship Id="rId7" Type="http://schemas.openxmlformats.org/officeDocument/2006/relationships/hyperlink" Target="http://www.okolicenajblizsze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1:00Z</dcterms:created>
  <dc:creator>p206-2</dc:creator>
  <dc:description/>
  <cp:keywords/>
  <dc:language>en-US</dc:language>
  <cp:lastModifiedBy>Sobocinska Agnieszka</cp:lastModifiedBy>
  <cp:lastPrinted>2012-01-03T10:20:00Z</cp:lastPrinted>
  <dcterms:modified xsi:type="dcterms:W3CDTF">2012-01-03T09:20:00Z</dcterms:modified>
  <cp:revision>10</cp:revision>
  <dc:subject/>
  <dc:title>Wzór koncesji</dc:title>
</cp:coreProperties>
</file>